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sz w:val="28"/>
          <w:szCs w:val="28"/>
          <w:lang w:val="ru-RU"/>
        </w:rPr>
        <w:t xml:space="preserve">Образы советских людей в памяти бывших японских военнопленных. 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Эльза-Баир Гучинова</w:t>
      </w:r>
    </w:p>
    <w:p>
      <w:pPr>
        <w:pStyle w:val="Normal"/>
        <w:ind w:firstLine="360"/>
        <w:jc w:val="center"/>
        <w:rPr>
          <w:strike/>
          <w:sz w:val="28"/>
          <w:szCs w:val="28"/>
          <w:lang w:val="en-US"/>
        </w:rPr>
      </w:pPr>
      <w:r>
        <w:rPr>
          <w:strike/>
          <w:sz w:val="28"/>
          <w:szCs w:val="28"/>
          <w:lang w:val="en-US"/>
        </w:rPr>
      </w:r>
    </w:p>
    <w:p>
      <w:pPr>
        <w:pStyle w:val="Normal"/>
        <w:ind w:right="-450" w:firstLine="720"/>
        <w:rPr/>
      </w:pPr>
      <w:r>
        <w:rPr>
          <w:color w:val="000000"/>
          <w:sz w:val="28"/>
          <w:szCs w:val="28"/>
          <w:lang w:val="ru-RU"/>
        </w:rPr>
        <w:t>После окончания Второй мировой войны боле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 640 тысяч солдат и офицеров Квантунской армии  были вывезены эшелонами в СССР, в основном в районы восточной Сибири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 где оказались в лагерях принудительного труда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устя годы многие из вернувшихся опубликовали мемуары о своем опыте пребывания в Гулаге. Чаще это были бесхитростные описания проведенных за колючей проволокой лет, но нередко воспоминания были образными: комиксами или живописными работами и авторов таких произведений несколько десятков.Этот изобразительный текст и является объектом моего анализа, который будет дополнен материалами опубликованных воспоминаний и устных интервью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ое исследование основывается на работах таких самодеятельных и профессиональных художников как  Киучи Нобуо, Йошида Исаму, Ватанабе Йошио, Оути Моринари, Камицухара Йошио, Хисанага Цуеши. Там, где японцы упоминают русских, нужно понимать, что речь идет о советских людях, среди которых русских, конечно, был большинство.</w:t>
      </w:r>
    </w:p>
    <w:p>
      <w:pPr>
        <w:pStyle w:val="Normal"/>
        <w:ind w:right="-4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сех японских пленников СССР был совершенно иной планетой, где очень многие базовые жизненные принципы  формулировались иначе, ценностные структуры были приниципиально иными. Многое в Советском союзе оказалось пленникам удивительным, в том числе и система бесплатного медицинского обслуживания, социального обеспечения и гендерное равенство. </w:t>
      </w:r>
    </w:p>
    <w:p>
      <w:pPr>
        <w:pStyle w:val="Normal"/>
        <w:ind w:right="-4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е первые впечатления о порте прибытия Находка вполне соответствовали логике очевидца, но при этом были совершенно далеки от советских реалий. Так, Ватанабе сначала решил, что «за проволокой немецкие пленники, а оказалось, что русские. Удивлялся. В Находке таких мест много. Наверное,  Находка – тюремный город». [1].</w:t>
      </w:r>
    </w:p>
    <w:p>
      <w:pPr>
        <w:pStyle w:val="Normal"/>
        <w:ind w:right="-4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ми людьми, с кем встретились пленники, были солдаты и офицеры Советской армии. В целом по воспоминаниям их можно разделить на две большие группы, соответствующие упрощенным типажам</w:t>
      </w:r>
      <w:r>
        <w:rPr>
          <w:b/>
          <w:sz w:val="28"/>
          <w:szCs w:val="28"/>
          <w:lang w:val="ru-RU"/>
        </w:rPr>
        <w:t>: хороший солдат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плохой солда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90" w:right="-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хие солдаты помнились каждому пленнику. </w:t>
      </w:r>
    </w:p>
    <w:p>
      <w:pPr>
        <w:pStyle w:val="Normal"/>
        <w:ind w:left="90" w:right="-45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 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drawing>
          <wp:inline distT="0" distB="0" distL="0" distR="0">
            <wp:extent cx="5135245" cy="3561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-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Йошида Исаму: Один из конвоиров имел прозвище «Красный демон". Пока мы ждали, когда закончится перекличка, он выбирал в строю больных или слабых японских солдат , толкал их или бил. Он упивался своей безнаказанной жестокостью. Я никогда не забуду охранника с отвратительно красным лицом. Мы не боялись его, но было очень досадно, что мы не можем  ударить  в ответ или оттолкнуть его. Это происходило примерно в июле 1946 г., прямо перед  тем как нас отправили вглубь Советского Союза. Июль  1946.</w:t>
      </w:r>
    </w:p>
    <w:p>
      <w:pPr>
        <w:pStyle w:val="Normal"/>
        <w:ind w:left="90" w:right="-450" w:hanging="0"/>
        <w:rPr/>
      </w:pPr>
      <w:r>
        <w:rPr>
          <w:sz w:val="28"/>
          <w:szCs w:val="28"/>
          <w:lang w:val="ru-RU"/>
        </w:rPr>
        <w:t xml:space="preserve">После общения с «плохими солдатами» в особо острых ситуациях актуализировался образ </w:t>
      </w:r>
      <w:r>
        <w:rPr>
          <w:i/>
          <w:sz w:val="28"/>
          <w:szCs w:val="28"/>
          <w:lang w:val="ru-RU"/>
        </w:rPr>
        <w:t>роске</w:t>
      </w:r>
      <w:r>
        <w:rPr>
          <w:sz w:val="28"/>
          <w:szCs w:val="28"/>
          <w:lang w:val="ru-RU"/>
        </w:rPr>
        <w:t>, оставшийся после русско-японской войны 1905 г.  Для большинства молодых японцев идеологическими врагами были скорее англичане и американцы, а к русским надо было вырабатывать отношение исходя из реальной обстановки и конретных действий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Об одном таком</w:t>
      </w:r>
      <w:r>
        <w:rPr>
          <w:sz w:val="28"/>
          <w:szCs w:val="28"/>
        </w:rPr>
        <w:t xml:space="preserve"> представителе лагерной администрации в Тайшетлаге </w:t>
      </w:r>
      <w:r>
        <w:rPr>
          <w:sz w:val="28"/>
          <w:szCs w:val="28"/>
          <w:lang w:val="ru-RU"/>
        </w:rPr>
        <w:t>Като Кюдзо</w:t>
      </w:r>
      <w:r>
        <w:rPr>
          <w:sz w:val="28"/>
          <w:szCs w:val="28"/>
        </w:rPr>
        <w:t xml:space="preserve"> пишет: "Лупандин был хорошим человеком. В присутствии начальства Лупандин делал вид, будто держал нас в строгости. Когда же свидетелей не было, он был достаточно мягким, и никогда не выгонял нас на работу, если мы не могли идти. Лупандин прошел немецкий плен и частенько, не вдаваясь в подробности, говаривал: "Ваша жизнь в плену не идет ни в какое сравнение с тем, как жили мы в Германии". 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]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Отметим, что спустя десятилетия многие пленники помнили имена и фамилии своих лагерных начальников, что говорит о значимости этих персонажей в лагерные годы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жба не возникала сама по себе. Чтобы преодолеть границу конвоир -пленник нужно было сделать человеческий жест, который бы снял это иногда воображаемое препятствие. Как казалось, жест должен делать более сильный, то есть не пленник, а конвоир. Но оказазывается, богатая сценариями жизнь вполне допускала ситуации, в которых рядом с молодым конвоиром оказался добрый пленник. </w:t>
      </w:r>
      <w:r>
        <w:rPr>
          <w:b/>
          <w:sz w:val="28"/>
          <w:szCs w:val="28"/>
          <w:lang w:val="ru-RU"/>
        </w:rPr>
        <w:t>Рис.3.</w:t>
      </w:r>
      <w:r>
        <w:rPr>
          <w:sz w:val="28"/>
          <w:szCs w:val="28"/>
          <w:lang w:val="ru-RU"/>
        </w:rPr>
        <w:t xml:space="preserve"> Совершенно необычным по сюжету предстает рисунок Киути Н. </w:t>
      </w:r>
      <w:r>
        <w:rPr>
          <w:sz w:val="28"/>
          <w:szCs w:val="28"/>
          <w:lang w:val="en-US"/>
        </w:rPr>
        <w:drawing>
          <wp:inline distT="0" distB="0" distL="0" distR="0">
            <wp:extent cx="3200400" cy="2206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окрые от снега портянки совсем молодой солдат заворачивает ноги. Я отдал ему одну пару носок, обычно я одевал сразу две. Спросив, сколько лет, получил ответ -14. Солдат растирал двумя руками почти отмороженные ноги, а в его голубых глазах стояли слезы. О маме, наверное, вспоминал. [8]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е приходилось встречать ничего подобного в мемуарной литературе о Гулаге. Пленный пожалел охранника. Можно сказать, что в памяти советских заключенных не остались такие охранники, которых они от души жалели и сочувствовали, тем более речь идет не только о чувствах, но и поступках. Ни у кого из заключенных Гулага не было лишней пары носков, а если бы и была – ее или бы отобрали, или украли или человек бы сам никогда не подарил, а только обменял бы эти носки – на кусочек хлеба, на щепотку махорки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Однако, солдаты несли службу и свободными людьми не были. Не было свободным в полном смысле и гражданское население, но они не имели столько дисциплинарных предписаний как служащие Советской армии и потому имели больше возможностей быть искренними. Доброжелательная и вежливая форма общения, аккуратный внешний вид и чистоплотность японцев вызывали симпатии у русских людей,  выделяя их от обычных представлений о заключенных и пленниках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Общение с </w:t>
      </w:r>
      <w:r>
        <w:rPr>
          <w:b/>
          <w:sz w:val="28"/>
          <w:szCs w:val="28"/>
          <w:lang w:val="ru-RU"/>
        </w:rPr>
        <w:t>местным населением</w:t>
      </w:r>
      <w:r>
        <w:rPr>
          <w:sz w:val="28"/>
          <w:szCs w:val="28"/>
          <w:lang w:val="ru-RU"/>
        </w:rPr>
        <w:t xml:space="preserve"> стало одним из самых сильных позитивных впечатлений, вынесенных японскими солдатами из длительного сибирского плена. Сердечность и милосердие местных жителей, часто имевших каторжную в прошлом биографию, как раз и формировали то теплое отношение к России, которое многие пленники пронесли через всю жизнь и которое так видно в послелагерном творчеств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 другой стороны, к японцам советские люди не относились как к врагам и не испытывали личной ненависти, как например,  к немцам. Японские пленные отличались от немецких, итальянских, венгерских пленников, которые были более деморализованы военным и политическим поражением и тяжелыми условиями плена. 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видим по рисункам пленников, что  «простые русские люди»  помнятся как добрые и незлобивые, отличаясь в своем отношении от лагерного начальства.. Нелегкую полуголодную жизнь  советских людей после войны показал Хисанага. </w:t>
      </w:r>
      <w:r>
        <w:rPr>
          <w:b/>
          <w:sz w:val="28"/>
          <w:szCs w:val="28"/>
          <w:lang w:val="ru-RU"/>
        </w:rPr>
        <w:t xml:space="preserve">Рис. 4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3228975" cy="4476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Эта картина маслом называется «На обратном пути от базара». К ней комментарий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жилая русская женщина тащила санки, на которых везла маленькую порцию еды. Она шла, потерянная, и я подумал, что для простого народа нет победителей и побежденных. [6] 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мотрите на изображение: мы видим темный лес, совсем нет неба. Композиция картины так построена, что большая часть пути пройдена, но женщина идет как бы в стену. Опущенная голова говорит о том, что жизнь женщины безрадостна. Нарочито уменьшенных размеров санки напоминают мужчин на картинах Ботеро рядом с корпулентными женщинами. Эти санки женщина взяла с собой , чтобы нагрузить их количеством продуктов после того как удастся то ли отоварить карточки, то ли обменять вещи на продукты. Сделка не была удачной и на санках закреплен небольших размеров сверток, для которого, честно говоря, санки не нужны. Как оказалось совсем крохотным количество продуктов, так стали на картине крохотными и сами санки, полозья которых длиной чуть побольше женского валенка. Трудно понять, что лежит на санках – вроде буханка черного хлеба и какой-то фрукт, похожий на ананас – да только откуда ему взяться зимой в Сибири, да и зачем выменивать  ананас, когда есть более важные продукты - хлеб и жиры.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Однако пунктум на картине –  человеческая фигура. Это огромная, исполинская  фигура женщины. Она могла принадлежать эпической героине, и может быть перед нами самая что ни есть подлинная героиня ненаписанного эпоса ежедневных советских будней. Обратите внимание какая сильная, мощная у нее спина. Она выдержит многое: сможет прокормить большую семью, дотащить мешок картошки. Под стать спине и зад. Им можно было толкнуть легковую машину или даже вагонетку. Задней части соответствует  фасад. Бесформенная отвисшая грудь, выкормившая не одного ребенка, плавно переходит в необъятный живот. Автор картины видит эту женщину пожилой.  Думаю, ей нет и пятидесяти. Скромное пальто оторочено мехом на воротнике  и рукавах, но мех не придает этому пальто элегантности. Возможно, что эта опушка призвана скрыть потертости на старой ткани. Но Хисанага прав, вспоминая послевоенные годы в Сибири – именно этот образ релевантно отражает местное население, с которым столкнулись японские пленные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Многие бывшие военнопленные в устных воспоминаниях и в мемуарах сходятся в одно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жизнь в ССС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ран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бедительнице в войне была намного </w:t>
      </w:r>
      <w:r>
        <w:rPr>
          <w:sz w:val="28"/>
          <w:szCs w:val="28"/>
          <w:lang w:val="ru-RU"/>
        </w:rPr>
        <w:t>тяжелее</w:t>
      </w:r>
      <w:r>
        <w:rPr>
          <w:sz w:val="28"/>
          <w:szCs w:val="28"/>
        </w:rPr>
        <w:t xml:space="preserve">, чем в побежденных странах. Хама Хисаити </w:t>
      </w:r>
      <w:r>
        <w:rPr>
          <w:sz w:val="28"/>
          <w:szCs w:val="28"/>
          <w:lang w:val="ru-RU"/>
        </w:rPr>
        <w:t xml:space="preserve">так и </w:t>
      </w:r>
      <w:r>
        <w:rPr>
          <w:sz w:val="28"/>
          <w:szCs w:val="28"/>
        </w:rPr>
        <w:t>пи</w:t>
      </w:r>
      <w:r>
        <w:rPr>
          <w:sz w:val="28"/>
          <w:szCs w:val="28"/>
          <w:lang w:val="ru-RU"/>
        </w:rPr>
        <w:t>сал</w:t>
      </w:r>
      <w:r>
        <w:rPr>
          <w:sz w:val="28"/>
          <w:szCs w:val="28"/>
        </w:rPr>
        <w:t>:  в Японии, которая проиграла в войне, было гораздо больше товаров, чем в СССР, в войне победившем [7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Многие советские люди сочувственно относились к военнопленным.</w:t>
      </w:r>
    </w:p>
    <w:p>
      <w:pPr>
        <w:pStyle w:val="Normal"/>
        <w:ind w:left="990" w:hanging="0"/>
        <w:rPr/>
      </w:pPr>
      <w:r>
        <w:rPr>
          <w:sz w:val="28"/>
          <w:szCs w:val="28"/>
          <w:lang w:val="ru-RU"/>
        </w:rPr>
        <w:t xml:space="preserve">Местные старики стали сочувствовать нам – тебя на родине ждут мать и отец. Женщины дарят нам потихоньку  разные вещи. Люди везде одинаковы. Есть и хорошие и плохие. Я мог расслабиться больше, когда работал с местными, чем среди японцев, которые занимаются демократическим движением. Например, когда я работал на улице, мальчик лет шести подбегал ко мне и дал мне хлеб со словом На. Я сказал: спасибо, он мило улыбнулся. Но японский актив отругал меня говоря, что мы - японские рабочие, а не нищие. [9]. </w:t>
      </w:r>
    </w:p>
    <w:p>
      <w:pPr>
        <w:pStyle w:val="Normal"/>
        <w:rPr/>
      </w:pPr>
      <w:r>
        <w:rPr>
          <w:sz w:val="28"/>
          <w:szCs w:val="28"/>
          <w:lang w:val="ru-RU"/>
        </w:rPr>
        <w:t>Не случайно запомнились местные «д</w:t>
      </w:r>
      <w:r>
        <w:rPr>
          <w:sz w:val="28"/>
          <w:szCs w:val="28"/>
        </w:rPr>
        <w:t xml:space="preserve">ети, бегающие вокруг лагеря, </w:t>
      </w:r>
      <w:r>
        <w:rPr>
          <w:sz w:val="28"/>
          <w:szCs w:val="28"/>
          <w:lang w:val="ru-RU"/>
        </w:rPr>
        <w:t xml:space="preserve">что </w:t>
      </w:r>
      <w:r>
        <w:rPr>
          <w:sz w:val="28"/>
          <w:szCs w:val="28"/>
        </w:rPr>
        <w:t>кричали: «Когда я вырасту, я стану военнопленным». Они знали, что нам дают сахар и мясо, и завидовали нам. Мы делились с ними селедкой, они с жадностью доедали ее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. 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drawing>
          <wp:inline distT="0" distB="0" distL="0" distR="0">
            <wp:extent cx="2332355" cy="28473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я с местными порой были вполне доверительными. Так Камицухара видел спрятанные в красном углу иконы и нарисовал сценку как хозяева показывают икону за шторкой. Художник комментирует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гоматерь живет в секретном месте.[10]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ечно, дети были самой открытой и искренней  частью местного насления. Они были любознательны и благодарны за внимание и  добро, к тому же выступали и учителями русского разговорного языка. </w:t>
      </w:r>
      <w:r>
        <w:rPr>
          <w:b/>
          <w:sz w:val="28"/>
          <w:szCs w:val="28"/>
          <w:lang w:val="ru-RU"/>
        </w:rPr>
        <w:t>Рис 6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86250" cy="29787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ути Нобуо. Такие непосредственные и наивные, русские дети совсем не обращали внимания на расовые различия. То, что мне довелось с ними поиграть, можно назвать большим везением. И слов русских с ними много запомнил. Очень люблю детей!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 пошутил с мальчишками: дайте мне этот кусочек хлеба. Видимо, это были братья, они обсудили между собой что-то и убежали. Быстро вернулись и сказали – возьмите, пожалуйста, мама разрешила. [11]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, что спустя годы люди помнили какие продукты и в каком количестве они получили – говорит о высокой ценности тех даров, не только о собственно продуктовой, но и что важнее - символической ценности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конечно самыми приятными и интригующими были отношения с местными </w:t>
      </w:r>
      <w:r>
        <w:rPr>
          <w:b/>
          <w:sz w:val="28"/>
          <w:szCs w:val="28"/>
          <w:lang w:val="ru-RU"/>
        </w:rPr>
        <w:t>женщинами</w:t>
      </w:r>
      <w:r>
        <w:rPr>
          <w:sz w:val="28"/>
          <w:szCs w:val="28"/>
          <w:lang w:val="ru-RU"/>
        </w:rPr>
        <w:t xml:space="preserve">. Разумеется  в СССР после продолжительной войны, унесшей миллионы жизней, был ощутим демографический баланс. Японские мужчины были аккуратны, вежливы, деликатны.  С другой стороны, в мужском однополом лагерном сообществе встреча с женщиной всегда становилась событием. Строгие врачи и медсестры, женщины –строители, рядом с которыми приходилось работать, волновали и  демонстрировали незнакомый японцам  тип женской жизненной стратегии, по которой женщина и мужчина работают на равных. Как заметил Оути-сан, когда на работе появляются девушки, японцы быстрее выполняют норму. Особенно, если девушка красивая. [13]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терес к женскому полу у пленных был не всегда. Стресс плена, ужасные условия содержания, голод и тяжелые работы обеспечивали эмаскуляцию, которая отмечалась почти у всех солдат проигравших армий. Мы знаем из рассказов Шаламова, как не уверены были политические зэка в том, что восстановится их  потенция. Поэтому возвращение интереса к женщинам показывал, что солдаты пережили самые трудные времена, а это была зима 1945-46 г. Поэтому после второй зимы в СССР, в марте 47 г., можно было заметить, что «этой весной девушки красивее одеваются, чем в прошлом году. С каждым годом становятся красивее. Если днем одеваются по-рабочему, вечером ходят в прекрасной одежде».[14]. Или тот же автор описывает, как каждое утро они «видели красивую девушку у книжного магазина. Мы гадали, она уже замужем или девственница и спорили – на кого она посмотрела – на меня или на другого». [15]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. 7</w:t>
      </w:r>
      <w:r>
        <w:rPr>
          <w:sz w:val="28"/>
          <w:szCs w:val="28"/>
          <w:lang w:val="ru-RU"/>
        </w:rPr>
        <w:t>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305050" cy="29743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ицух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Й. Русская дама была силачкой, которую по физической силе можно было сравнить с пятью человеками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е женщины вызывали уважение в том числе и обладанием «истинно мужских» качеств, например, физической силы.  Русская дама была силачкой, которую по физической силе можно было сравнить с пятью мужиками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[16]</w:t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енщины в Советском союзе работали тяжело. Сбор сена был обязанностью женщин. В России мужчины и женщины равны. Существует железное правило в русском обществе, что только те, кто работает, заслуживают того, чтобы поесть.То, что русские женщины так много работают следуя этому правилу, действительно впечатляет. Они хорошо сложены и так же сильны, как мужчины. [17] </w:t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угольных шахтах Красноярского края, где работали японцы, часто сходили с рельс вагонетки. "Что тогда начиналось! Шум, гам, крики! "Мадамы" собираются все вместе у схода вагонеток с рельсов и, приложив все силы больших задов, пытаются поставить вагонетки на место. Сила задов "мадам" удивительно мощная и замечательная. Как правило под крики "Раз-два, взяли!" им удается ликвидировать аварию. Русские "мадамы" все толстячки, настоящие силач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и", - пишет Eсида Юкио [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. 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drawing>
          <wp:inline distT="0" distB="0" distL="0" distR="0">
            <wp:extent cx="3287395" cy="23164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равнению с русской девушкой, расцветшей как цветок, мы,  японские военнопленные, - считал Хисанага, - жалкие, без питания, выглядим обтянутыми кожей скелетами, дистрофиками[19].</w:t>
      </w:r>
    </w:p>
    <w:p>
      <w:pPr>
        <w:pStyle w:val="Normal"/>
        <w:ind w:left="9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ота русских женщин складывалась из иных эстетических критериев, женщины имели другие пропорции тела. Как вспоминал позже Като К., после возвращения домой японки нам казались слишком зажатыми, их фигуры – плоским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сская девушка: почему вы всегда смотрите на меня? - Вы красивая.- Но я сегодня не покрасилась и вокруг столько грязи и пыли.  – Все равно красивая. – Японские мужики тоже неплохие. [20] 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, эстетическое – производное от этического. Женщины казались красивыми во многом потому, что хорошо работали. </w:t>
      </w:r>
      <w:r>
        <w:rPr>
          <w:b/>
          <w:sz w:val="28"/>
          <w:szCs w:val="28"/>
          <w:lang w:val="ru-RU"/>
        </w:rPr>
        <w:t>Рис. 9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46145" cy="23806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ути Н. В работе по восстановлению города по окончании  войны принимали участие и мужчины, и женщины. Отважные женщины справлялись даже с самой опасной работой. В то время в Японии было трудно представить себе подобную картину. Были даже случаи проявления любви русских женщин к японским солдатам. То были прекрасные мгновения.</w:t>
      </w:r>
    </w:p>
    <w:p>
      <w:pPr>
        <w:pStyle w:val="Normal"/>
        <w:ind w:left="81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. 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924050" cy="230251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ути Моринари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о правилам бригадир должен докладывать о нормах работы. Но иногда мы посылали одного красавца, на случай если он понравится нормировщице, то она напишет нам больше. Говорят, что она поцеловала его, а он убежал. [21]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огда внешность могла служить прикладным целям, обычно ее инструмент -ализация считается женской тактикой. Но зависимые военнопленные пытались использовать все возможные методы, хотя это было непрост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как помнится эта тема самим пленны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Рис. 11. </w:t>
      </w:r>
      <w:r>
        <w:rPr>
          <w:sz w:val="28"/>
          <w:szCs w:val="28"/>
          <w:lang w:val="ru-RU"/>
        </w:rPr>
        <w:t xml:space="preserve">Киути Нобуо. Не плачь, Наташ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43450" cy="33058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ути Нобуо.</w:t>
      </w:r>
      <w:r>
        <w:rPr>
          <w:sz w:val="28"/>
          <w:szCs w:val="28"/>
        </w:rPr>
        <w:t>Любая встреча неизбежно влечёт за собой расставание. Кажется там была девушка, боевая подруга, для которой это расставание было особенно больно. И 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таша, что так горько шепчешь слова прощания, что ты сейчас делаешь, что с тобою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едн</w:t>
      </w:r>
      <w:r>
        <w:rPr>
          <w:sz w:val="28"/>
          <w:szCs w:val="28"/>
          <w:lang w:val="ru-RU"/>
        </w:rPr>
        <w:t>ая,</w:t>
      </w:r>
      <w:r>
        <w:rPr>
          <w:sz w:val="28"/>
          <w:szCs w:val="28"/>
        </w:rPr>
        <w:t xml:space="preserve"> ста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?</w:t>
      </w:r>
      <w:r>
        <w:rPr>
          <w:sz w:val="28"/>
          <w:szCs w:val="28"/>
          <w:lang w:val="ru-RU"/>
        </w:rPr>
        <w:t xml:space="preserve"> [22]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ите внимание как одета беременная женщина. У нее уже большой срок, примерно 6-7 месяцев, но она расставила обычную юбку, не имея возможности сшить специальное платье.  На улице тепло, руки голые, но она в сапогах. Из окна поезда торчит рука ее друга – он машет ей на прощании, и по этой высунутой голове мы понимаем, что парень мечется между сильными противоречивыми эмоциями – любовью к девушке и нежеланием ее покидать и невольного чувства радости от возвращения домой. От того что покончено с полуголодным зависимым состоя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ражение </w:t>
      </w:r>
      <w:r>
        <w:rPr>
          <w:i/>
          <w:sz w:val="28"/>
          <w:szCs w:val="28"/>
          <w:lang w:val="ru-RU"/>
        </w:rPr>
        <w:t>боевая подруга</w:t>
      </w:r>
      <w:r>
        <w:rPr>
          <w:sz w:val="28"/>
          <w:szCs w:val="28"/>
          <w:lang w:val="ru-RU"/>
        </w:rPr>
        <w:t xml:space="preserve"> – иногда применялось и к российским походно-полевым женам, но в отличие от того типа отношений, что получили это народное название,  в данном случае обе стороны были социально уязвимы. Не только демографический дисбаланс создавал условия для таких отношений, но и вольнолюбивый нрав и романтический склад  русской женщины, ведь решимость встречаться с военнопленным  требовало от женщины смелости и мужества, а также непроговариваемой готовности к испытаниям – это могло быть административное наказание,  общественное осуждение, криминальный аборт или судьба матери-одиночки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невольный статус военнопленного снимал с него всякую ответственность за будущее. Но все же некоторые военнопленные смогли остаться в СССР чтобы не расставаться с русской женой. Не всем желавшим остаться в СССР такое разрешение давали.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к утверждает один из экспертов по вопросам японского плена в СССР С.Кузнецов,</w:t>
      </w:r>
      <w:r>
        <w:rPr>
          <w:sz w:val="28"/>
          <w:szCs w:val="28"/>
        </w:rPr>
        <w:t xml:space="preserve"> браки японцев с русскими девушками были не такой уж редкостью. </w:t>
      </w:r>
      <w:r>
        <w:rPr>
          <w:sz w:val="28"/>
          <w:szCs w:val="28"/>
          <w:lang w:val="ru-RU"/>
        </w:rPr>
        <w:t>По его данным, только в</w:t>
      </w:r>
      <w:r>
        <w:rPr>
          <w:sz w:val="28"/>
          <w:szCs w:val="28"/>
        </w:rPr>
        <w:t xml:space="preserve"> г. Канске Красноярского края осталось около 50 бывших солдат Квантунской армии, женившихся на местных жительницах [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еко не все привязанности имели счастливую развязку. Вот короткая история любви, рассказанная Моринари Оути, может быть и типичная. </w:t>
      </w:r>
      <w:r>
        <w:rPr>
          <w:b/>
          <w:sz w:val="28"/>
          <w:szCs w:val="28"/>
          <w:lang w:val="ru-RU"/>
        </w:rPr>
        <w:t xml:space="preserve">Рис.12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174240" cy="27355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щина, работница конторы, влюбилась в Х., который красил стены в конторе. Она сказала ему, что он очень похож на ее мужа, который погиб в Ленинграде.  Позже она родила ребенка. Ее отправили на материк. Х. перевели в другое в место [25]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и была прекрасна влюбленность и любовь, это были лагерные реалии, между влюбленными проходила физически или условно колючая проволока.</w:t>
      </w:r>
    </w:p>
    <w:p>
      <w:pPr>
        <w:pStyle w:val="Normal"/>
        <w:rPr/>
      </w:pPr>
      <w:r>
        <w:rPr>
          <w:sz w:val="28"/>
          <w:szCs w:val="28"/>
          <w:lang w:val="ru-RU"/>
        </w:rPr>
        <w:t>Память о лагерях с японскими пленными осталась не только у выживших пленников. Многое запечатлелось и у населения тех мест, в которых располагались лагеря. Эти локальные голоса , свободные от идеологических и прикладных интенций, позволяют увидеть неформальные русско-японские отношения в совершенно ином, часто неожиданном  ракурсе. Вот рассказ детей, росших недалеко от лагеря в Елабуге, записанный совсем недавно..</w:t>
      </w:r>
    </w:p>
    <w:p>
      <w:pPr>
        <w:pStyle w:val="Normal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ы в школе учились, на переменку выбежим и кричим: «Япон, япон, дай турнепс». А там такой ров был по периметру засаженной территории-то, чтобы никто не ходил. А он нам говорил: «русь, русь смотрит», мол нельзя давать. (Имеется в виду, что за ними наблюдали русские охранники – А.С.). А сам потом тихонько брал и кидал нам через арык турнепс. Он такой вкусный был. Лучше не было ничего. У японцев там шалаши были. Мы вечером иногда выходили и кричали: «Япон, япон, дай капусты». Они не выходили. Мы даже обманывали, будто коров пойдем искать: «Япон, япон, коров ищем. Ты не ругай, не ругай». А сами подойдем ко рву, а их нет. Вот наберем капусты, моркови и убежим. Вообще, они нам много кидали и все время приговаривали: «У нас тоже такие есть». Показывали руками маленьких детишек: «Тоже есть». Сами, как будто в одну сторону смотрят, а нам кидают. Канавы были большие, не перешагнут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ни хорошо были одеты. Мы супротив них нищими были. И видать то, что и сытыми были, так как могли нам даже хлеба бросить. А тогда голод был. Хлеб ценнее золота был. А мы вот выбежим и иной раз даже не кричим. Бегаем вдоль рва, они, нам и кидают. [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]</w:t>
      </w:r>
    </w:p>
    <w:p>
      <w:pPr>
        <w:pStyle w:val="Normal"/>
        <w:ind w:left="90" w:firstLine="6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ки и воспоминания о годах плена в СССР помогли отсраниться от травмированного пленника и посмотреть сквозь время на тяжелый опыт  в ином масштабе и увидеть годы плена в позитивной ретроспективе. Как в двойном зеркале, изучая сибирское интернирование японских солдат, мы сами больше узнаем о своей стране и советских людях того времени, как и об универсальной природе человека. У пленных было немало трудностей в чужой стране с суровым климатом, в стране, которая не ценила жизни и своих то граждан. Но в памяти пленников поддержка и чувства советских людей запомнились лучше, чем неправедные военные приказы.</w:t>
      </w:r>
    </w:p>
    <w:p>
      <w:pPr>
        <w:pStyle w:val="Normal"/>
        <w:ind w:left="90" w:firstLine="6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PlainText"/>
        <w:ind w:left="450" w:hanging="45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Ватанабе Й. Под небом чужой страны. Дневник с картинами о жизни военнопленных  в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бири. 1978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143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исанага Цуеси. Спи, друг. Рекивем по Сибири. Фукуинкан. 1999. Сс.14-15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kern w:val="2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Оути М. Старые военные ботинки. Хоккайдо. 1955.С. 32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ато Кюдзю. Сибирь в сердце японца. Новосибирск. Наука. 1992. С. 82.</w:t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 xml:space="preserve">5. Оути М. Старые военные ботинки. Хоккайдо. 1955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80</w:t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 xml:space="preserve">6.Хисанага Ц. Спи, друг. Рекивем по Сибири. Фукуинкан. 1999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 76.</w:t>
      </w:r>
    </w:p>
    <w:p>
      <w:pPr>
        <w:pStyle w:val="Default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Кузнецов С. Россия глазами японских интернированных (1945-1956) // Окно в Японию. 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http://ru-jp.org/kuznetsov02.htm</w:t>
        </w:r>
      </w:hyperlink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http://kiuchi.jpn.org/ru/nobindex.htm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Оути М. Старые военные ботинки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160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0</w:t>
      </w:r>
      <w:r>
        <w:rPr/>
        <w:t>.</w:t>
      </w:r>
      <w:r>
        <w:rPr>
          <w:lang w:val="ru-RU"/>
        </w:rPr>
        <w:t xml:space="preserve"> Миядзаки С. Ироха кард.Ма // </w:t>
      </w:r>
      <w:r>
        <w:rPr/>
        <w:t>Shiberia</w:t>
      </w:r>
      <w:r>
        <w:rPr>
          <w:lang w:val="ru-RU"/>
        </w:rPr>
        <w:t xml:space="preserve"> </w:t>
      </w:r>
      <w:r>
        <w:rPr/>
        <w:t>yokuryuu</w:t>
      </w:r>
      <w:r>
        <w:rPr>
          <w:lang w:val="ru-RU"/>
        </w:rPr>
        <w:t xml:space="preserve"> </w:t>
      </w:r>
      <w:r>
        <w:rPr/>
        <w:t>gaten</w:t>
      </w:r>
      <w:r>
        <w:rPr>
          <w:lang w:val="ru-RU"/>
        </w:rPr>
        <w:t>, 1995. С.144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1. Оути М. Старые военные ботинки. С. 166.</w:t>
      </w:r>
    </w:p>
    <w:p>
      <w:pPr>
        <w:pStyle w:val="Normal"/>
        <w:spacing w:lineRule="auto" w:line="240"/>
        <w:rPr/>
      </w:pPr>
      <w:r>
        <w:rPr>
          <w:lang w:val="ru-RU"/>
        </w:rPr>
        <w:t>12. Там же. С. 105.</w:t>
      </w:r>
    </w:p>
    <w:p>
      <w:pPr>
        <w:pStyle w:val="Normal"/>
        <w:spacing w:lineRule="auto" w:line="240"/>
        <w:rPr/>
      </w:pPr>
      <w:r>
        <w:rPr>
          <w:lang w:val="ru-RU"/>
        </w:rPr>
        <w:t>13. Там же. С. 163.</w:t>
      </w:r>
    </w:p>
    <w:p>
      <w:pPr>
        <w:pStyle w:val="Normal"/>
        <w:spacing w:lineRule="auto" w:line="240"/>
        <w:rPr/>
      </w:pPr>
      <w:r>
        <w:rPr>
          <w:lang w:val="ru-RU"/>
        </w:rPr>
        <w:t>14. Там же. С.163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Там же. С. 161.</w:t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>16. Камицухара Й. Ироха кард. Ро</w:t>
      </w:r>
      <w:r>
        <w:rPr>
          <w:rFonts w:cs="Times New Roman" w:ascii="Times New Roman" w:hAnsi="Times New Roman"/>
        </w:rPr>
        <w:t xml:space="preserve"> // Shiberia yokuryuu gaten, 1995. C.138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Isamu Ioshida. For a Japanese Soldier a Long Way to Return Home. 1994. Osaka. C.185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. Есида В Сибирском плену – </w:t>
      </w:r>
      <w:hyperlink r:id="rId1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rasdi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2000-5-6/</w:t>
        </w:r>
        <w:r>
          <w:rPr>
            <w:rStyle w:val="InternetLink"/>
            <w:rFonts w:cs="Times New Roman" w:ascii="Times New Roman" w:hAnsi="Times New Roman"/>
          </w:rPr>
          <w:t>S</w:t>
        </w:r>
        <w:r>
          <w:rPr>
            <w:rStyle w:val="InternetLink"/>
            <w:rFonts w:cs="Times New Roman" w:ascii="Times New Roman" w:hAnsi="Times New Roman"/>
            <w:lang w:val="ru-RU"/>
          </w:rPr>
          <w:t>072</w:t>
        </w:r>
      </w:hyperlink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 xml:space="preserve">19. Хисанага Ц. Спи, друг. Рекивем по Сибири. 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lang w:val="ru-RU"/>
        </w:rPr>
        <w:t>. 52-53.</w:t>
      </w:r>
    </w:p>
    <w:p>
      <w:pPr>
        <w:pStyle w:val="Normal"/>
        <w:spacing w:lineRule="auto" w:line="240"/>
        <w:rPr/>
      </w:pPr>
      <w:r>
        <w:rPr>
          <w:lang w:val="ru-RU"/>
        </w:rPr>
        <w:t>20</w:t>
      </w:r>
      <w:r>
        <w:rPr/>
        <w:t>.</w:t>
      </w:r>
      <w:r>
        <w:rPr>
          <w:lang w:val="ru-RU"/>
        </w:rPr>
        <w:t xml:space="preserve"> Оути. Указ.Соч. С. 156.</w:t>
      </w:r>
    </w:p>
    <w:p>
      <w:pPr>
        <w:pStyle w:val="Normal"/>
        <w:spacing w:lineRule="auto" w:line="240"/>
        <w:rPr/>
      </w:pPr>
      <w:r>
        <w:rPr>
          <w:lang w:val="ru-RU"/>
        </w:rPr>
        <w:t>21. Там же. С. 161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2. Киути Н. Записки японского военнопленного, бывшего военного десантника Нобуо Киути.  </w:t>
      </w:r>
      <w:hyperlink r:id="rId15">
        <w:r>
          <w:rPr>
            <w:rStyle w:val="InternetLink"/>
            <w:rFonts w:cs="Times New Roman" w:ascii="Times New Roman" w:hAnsi="Times New Roman"/>
            <w:lang w:val="ru-RU"/>
          </w:rPr>
          <w:t>http://kiuchi.jpn.org/ru/nobindex.htm</w:t>
        </w:r>
      </w:hyperlink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3. Знаменитая история любви русской и японца: испытание стихией // Ньюсленд. </w:t>
      </w:r>
      <w:hyperlink r:id="rId16">
        <w:r>
          <w:rPr>
            <w:rStyle w:val="InternetLink"/>
            <w:rFonts w:cs="Times New Roman" w:ascii="Times New Roman" w:hAnsi="Times New Roman"/>
            <w:lang w:val="ru-RU"/>
          </w:rPr>
          <w:t>http://newsland.com/news/detail/id/658798/</w:t>
        </w:r>
      </w:hyperlink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>24. Кузнецов С. Указ. Соч.</w:t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>25. Оути.</w:t>
      </w:r>
      <w:r>
        <w:rPr>
          <w:rFonts w:eastAsia="MS Gothic;ＭＳ ゴシック" w:cs="Times New Roman" w:ascii="Times New Roman" w:hAnsi="Times New Roman"/>
          <w:bCs/>
          <w:lang w:val="ru-RU"/>
        </w:rPr>
        <w:t xml:space="preserve"> Указ. Соч. С.</w:t>
      </w:r>
      <w:r>
        <w:rPr>
          <w:rFonts w:cs="Times New Roman" w:ascii="Times New Roman" w:hAnsi="Times New Roman"/>
          <w:lang w:val="ru-RU"/>
        </w:rPr>
        <w:t>132</w:t>
      </w:r>
    </w:p>
    <w:p>
      <w:pPr>
        <w:pStyle w:val="Normal"/>
        <w:spacing w:lineRule="auto" w:line="240"/>
        <w:rPr/>
      </w:pPr>
      <w:r>
        <w:rPr/>
        <w:t>2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Там же. С. 174.</w:t>
      </w:r>
    </w:p>
    <w:p>
      <w:pPr>
        <w:pStyle w:val="Default"/>
        <w:rPr>
          <w:rFonts w:ascii="Times New Roman" w:hAnsi="Times New Roman" w:cs="Times New Roman"/>
          <w:color w:val="36354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7. Сафина А. Встречи с прошлым и настоящим. Немецкие и японские военноепленные глазами жителей города  Елабуги. </w:t>
      </w:r>
      <w:r>
        <w:rPr>
          <w:rFonts w:cs="Times New Roman" w:ascii="Times New Roman" w:hAnsi="Times New Roman"/>
          <w:color w:val="000000"/>
          <w:lang w:val="ru-RU"/>
        </w:rPr>
        <w:t xml:space="preserve">«Цена победы: Российские школьники о войне»: Сборник работ победителей V и VI Всероссийских конкурсов исторических исследовательских работ старшеклассников «Человек в истории. Россия, ХХ век» (М.: Мемориал; Новое издательство, 2005)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http://www.regnum.ru/mywar/victory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363540"/>
          <w:lang w:val="ru-RU"/>
        </w:rPr>
      </w:pPr>
      <w:r>
        <w:rPr>
          <w:rFonts w:cs="Times New Roman"/>
          <w:color w:val="363540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Quant Antiqua">
    <w:altName w:val="Times New Roman"/>
    <w:charset w:val="cc"/>
    <w:family w:val="roman"/>
    <w:pitch w:val="default"/>
  </w:font>
  <w:font w:name="Classic Russi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de-D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Quant Antiqua;Times New Roman" w:hAnsi="Quant Antiqua;Times New Roman" w:eastAsia="Times New Roman" w:cs="Quant Antiqua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lassic Russian;Classic Russian" w:hAnsi="Classic Russian;Classic Russian" w:eastAsia="Times New Roman" w:cs="Classic Russian;Classic Russi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ru-jp.org/kuznetsov02.htm" TargetMode="External"/><Relationship Id="rId14" Type="http://schemas.openxmlformats.org/officeDocument/2006/relationships/hyperlink" Target="http://www.krasdin.ru/2000-5-6/S072" TargetMode="External"/><Relationship Id="rId15" Type="http://schemas.openxmlformats.org/officeDocument/2006/relationships/hyperlink" Target="http://kiuchi.jpn.org/ru/nobindex.htm" TargetMode="External"/><Relationship Id="rId16" Type="http://schemas.openxmlformats.org/officeDocument/2006/relationships/hyperlink" Target="http://newsland.com/news/detail/id/658798/" TargetMode="External"/><Relationship Id="rId17" Type="http://schemas.openxmlformats.org/officeDocument/2006/relationships/hyperlink" Target="http://www.regnum.ru/mywar/victory/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9:00Z</dcterms:created>
  <dc:creator>Elsa Guchinova</dc:creator>
  <dc:description/>
  <cp:keywords/>
  <dc:language>en-US</dc:language>
  <cp:lastModifiedBy>Elsa Guchinova</cp:lastModifiedBy>
  <dcterms:modified xsi:type="dcterms:W3CDTF">2014-04-11T15:24:00Z</dcterms:modified>
  <cp:revision>13</cp:revision>
  <dc:subject/>
  <dc:title/>
</cp:coreProperties>
</file>